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5-383-0201/2024</w:t>
      </w:r>
    </w:p>
    <w:p>
      <w:pPr>
        <w:pStyle w:val="Normal"/>
        <w:ind w:right="-28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ind w:right="-28" w:hanging="0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8" w:hanging="0"/>
        <w:jc w:val="both"/>
        <w:rPr>
          <w:sz w:val="27"/>
          <w:szCs w:val="27"/>
        </w:rPr>
      </w:pPr>
      <w:r>
        <w:rPr>
          <w:sz w:val="27"/>
          <w:szCs w:val="27"/>
        </w:rPr>
        <w:t>11 июня 2024 года                                                                                                   гп. Игрим</w:t>
      </w:r>
    </w:p>
    <w:p>
      <w:pPr>
        <w:pStyle w:val="TextBody"/>
        <w:ind w:right="-30" w:firstLine="567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Березовского судебного района ХМАО-Югры, и.о. мирового судьи судебного участка № 1 Березовского судебного района ХМАО-Югры, Сафин Р.Ф., рассмотрев дело об административном правонарушении, предусмотренном частью 3 статьи 19.24 Кодекса об административных правонарушениях Российской Федерации, в отношении Паланзеева Николая Николаевича, ***</w:t>
      </w:r>
    </w:p>
    <w:p>
      <w:pPr>
        <w:pStyle w:val="TextBody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13.03.2024 в период с 15 час. 00 мин. до 17 час. 00 мин. Паланзеев Н.Н., ранее в течение одного года привлекавшийся к административной ответственности за совершение административного правонарушения, предусмотренного ч. 1 ст. 19.24 КоАП РФ, являясь лицом, находящимся под административным надзором, нарушил установленные ему решением Сургутского городского суда ХМАО-Югры от 12.07.2023 года ограничения, не явился на обязательную регистрацию в качестве поднадзорного лица в ОМВД Росси по Березовскому району, чем нарушил п. 5 ч. 1 ст. 4 Федерального закона от 06.04.2011 № 64-ФЗ «Об административном надзоре за лицами, освобожденными из мест лишения свободы».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>Паланзеев Н.Н. в судебное заседание не явился, о времени и месте рассмотрения дела извещен надлежащим образом, направил заявление о рассмотрении дела в его отсутствие, об отложении дела не просил, иных ходатайств не заявил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, по имеющимся в деле доказательствам.   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4 Федерального закона от 06.04.2011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Решением Сургутского городского суда г. Сургут от 12.07.2023 в отношении Паланзеева Н.Н. установлен административный надзор на срок, установленный законодательством Российской Федерации для погашения судимости, до 22.07.2029, с установлением ограничений, в том числе, в виде обязательной явки в орган внутренних дел по месту жительства или пребывания для регистрации три раза в месяц в дни, установленные органом внутренних дел. Судебное решение вступило в законную силу 27.07.2023 г.</w:t>
      </w:r>
    </w:p>
    <w:p>
      <w:pPr>
        <w:pStyle w:val="Normal"/>
        <w:ind w:right="-28"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Факт совершения Паланзеевым Н.Н. административного правонарушения и его вина, кроме признательных показаний, объективно подтверждаются совокупностью исследованных судом доказательств: - протоколом об административном правонарушении от * - рапортом УУП ОУУП и ПДН ОМВД России по Березовскому району от 15.03.2024 года; - рапортом начальника УУП ОУУП и ПДН ОМВД России по Березовскому району от 15.03.2024 зарегистрированным в КУСП за * - копией решения Сургутского городского суда ХМАО-Югры от 12.07.2023 года; - копией предупреждения от 11.09.2023; - копией заключения о заведении дела административного надзора на лицо от 11.09.2023; - копией графика прибытия поднадзорного лица на регистрацию от 11.09.2023; - копией регистрационного листа поднадзорного лица; - копией паспорта Паланзеева Н.Н.; - объяснением Паланзеева Н.Н. от 19.03.2024; - ответ на запрос БУ ХМАО-Югры «Березовская районная больница» от 14.12.2023; - справкой на физическое лицо из которой видно, что Паланзеев Н.Н. ранее в течении года неоднократно привлекался к административной ответственности за правонарушения предусмотренные главой 19 Кодекса РФ об административных правонарушениях; - копией постановления по делу об административном правонарушении от 08.11.2023 года о привлечении Паланзеева Н.Н. к административной ответственности по ч. 1 ст. 19.24 Кодекса РФ об административных правонарушениях, указанное постановление вступило в законную силу 19.11.2023 года.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>Постановлением УУП и ПДН ОП ОМВД России по Березовскому району ХМАО-Югры от 08.11.2023 года, Паланзеев Н.Н. был признан виновным в совершении административного правонарушения, предусмотренного ч. 1 ст. 19.24 КоАП РФ, и ему назначено наказание в виде административного штрафа в размере 1000 рублей. Указанное постановление не обжаловалось и вступило в законную силу 19.11.2023 год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ри назначении Паланзееву Н.Н. наказания учитываются характер и общественная опасность совершенного им правонарушения, личность виновного, смягчающие и отягчающие административную ответственность обстоя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качестве смягчающего административную ответственность обстоятельства в соответствии с п. 4 ч. 1 ст. 4.2 КоАП РФ признае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ведениям об административных взысканиях, Паланзеев Н.Н. в течение календарного года неоднократно привлекался к административной ответственности по ст. 19.24 КоАП РФ. 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В силу требований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 xml:space="preserve">В соответствии с ответом на запрос </w:t>
      </w:r>
      <w:r>
        <w:rPr>
          <w:rFonts w:eastAsia="MS Mincho;ＭＳ 明朝"/>
          <w:sz w:val="27"/>
          <w:szCs w:val="27"/>
        </w:rPr>
        <w:t xml:space="preserve">БУ </w:t>
      </w:r>
      <w:r>
        <w:rPr>
          <w:sz w:val="27"/>
          <w:szCs w:val="27"/>
        </w:rPr>
        <w:t xml:space="preserve">ХМАО-Югры «Березовская районная больница» * </w:t>
      </w:r>
      <w:r>
        <w:rPr>
          <w:rFonts w:eastAsia="MS Mincho;ＭＳ 明朝"/>
          <w:sz w:val="27"/>
          <w:szCs w:val="27"/>
        </w:rPr>
        <w:t>Паланзеев Н.Н. является *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 учетом данных о личности виновного, наличия у Паланзеева Н.Н. *, препятствующей назначению ему наказания в виде ареста и обязательных работ, мировой судья приходит к выводу о назначении </w:t>
      </w:r>
      <w:r>
        <w:rPr>
          <w:sz w:val="27"/>
          <w:szCs w:val="27"/>
        </w:rPr>
        <w:t>Паланзееву Н.Н.</w:t>
      </w:r>
      <w:r>
        <w:rPr>
          <w:rFonts w:eastAsia="MS Mincho;ＭＳ 明朝"/>
          <w:sz w:val="27"/>
          <w:szCs w:val="27"/>
        </w:rPr>
        <w:t xml:space="preserve"> административного наказания в виде административного штрафа, с учетом его имущественного положения в минимальном размере, предусмотренном санкцией ч. 3 ст. 19.24 КоАП РФ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10, 29.11 КоАП РФ мировой судья,</w:t>
      </w:r>
    </w:p>
    <w:p>
      <w:pPr>
        <w:pStyle w:val="Normal"/>
        <w:spacing w:lineRule="auto" w:line="360"/>
        <w:ind w:right="-28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21"/>
        <w:ind w:right="-30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Паланзеева Николая Николаевич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 </w:t>
      </w:r>
    </w:p>
    <w:p>
      <w:pPr>
        <w:pStyle w:val="Style21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Style21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3832419104, *</w:t>
      </w:r>
    </w:p>
    <w:p>
      <w:pPr>
        <w:pStyle w:val="Style21"/>
        <w:ind w:right="-6"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rFonts w:eastAsia="Calibri"/>
          <w:sz w:val="27"/>
          <w:szCs w:val="27"/>
        </w:rPr>
        <w:t>Копию квитанции об о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Normal"/>
        <w:autoSpaceDE w:val="false"/>
        <w:ind w:right="-6"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ского судебного района                                                                        Р.Ф. Сафин 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2" w:right="73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